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1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  <w:r>
        <w:br w:type="page"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925</wp:posOffset>
                      </wp:positionV>
                      <wp:extent cx="999490" cy="329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999360" cy="329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9360" cy="32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999360" cy="329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99360" cy="329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999360" cy="281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Shape 10" descr=""/>
                                        <pic:cNvPicPr/>
                                      </pic:nvPicPr>
                                      <pic:blipFill>
                                        <a:blip r:embed="rId2"/>
                                        <a:stretch/>
                                      </pic:blipFill>
                                      <pic:spPr>
                                        <a:xfrm>
                                          <a:off x="0" y="9360"/>
                                          <a:ext cx="89208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810360" y="72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Shape 12" descr=""/>
                                        <pic:cNvPicPr/>
                                      </pic:nvPicPr>
                                      <pic:blipFill>
                                        <a:blip r:embed="rId3"/>
                                        <a:stretch/>
                                      </pic:blipFill>
                                      <pic:spPr>
                                        <a:xfrm>
                                          <a:off x="0" y="146520"/>
                                          <a:ext cx="999360" cy="1328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915840" y="137880"/>
                                          <a:ext cx="50040" cy="191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75pt;width:78.7pt;height:25.95pt" coordorigin="180,255" coordsize="1574,519">
                      <v:group id="shape_0" alt="Agrupar 2" style="position:absolute;left:180;top:255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0;top:256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4" style="position:absolute;left:180;top:255;width:1574;height:519">
                          <v:shape id="shape_0" stroked="f" o:allowincell="t" style="position:absolute;left:180;top:256;width:1573;height:51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Agrupar 6" style="position:absolute;left:180;top:255;width:1574;height:519">
                            <v:shape id="shape_0" stroked="f" o:allowincell="t" style="position:absolute;left:180;top:256;width:1573;height:51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Agrupar 8" style="position:absolute;left:180;top:255;width:1574;height:519">
                              <v:shape id="shape_0" stroked="f" o:allowincell="t" style="position:absolute;left:180;top:255;width:1573;height:44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ID="Shape 10" stroked="f" o:allowincell="t" style="position:absolute;left:180;top:270;width:1404;height:208;mso-wrap-style:none;v-text-anchor:middle" type="_x0000_t75">
                                <v:imagedata r:id="rId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56;top:256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ID="Shape 12" stroked="f" o:allowincell="t" style="position:absolute;left:180;top:486;width:1573;height:208;mso-wrap-style:none;v-text-anchor:middle" type="_x0000_t75">
                                <v:imagedata r:id="rId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23;top:472;width:78;height:30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left="0" w:hanging="2"/>
                                        <w:rPr/>
                                      </w:pPr>
                                      <w:r>
                                        <w:rPr>
                                          <w:vertAlign w:val="baseline"/>
                                          <w:position w:val="0"/>
                                          <w:sz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 7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 7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  <w:r>
              <w:rPr/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8/2024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21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7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</w:t>
      </w:r>
      <w:r>
        <w:rPr>
          <w:highlight w:val="white"/>
        </w:rPr>
        <w:t xml:space="preserve"> ser anexado, via SUAP, pelo proponente no respectivo processo. Os processos são criados pela PRPI. A PRPI ficará responsável pela solicitação de anexação dos relatórios de prestação de contas, de acordo com cronograma de acompanhamento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, utilizar fontes Times New Roman ou Arial, tamanho 12 e espaço entre linhas de 1,5. A página deverá t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aterial e Métodos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8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18:00Z</dcterms:created>
  <dc:creator>Elisabeth Regina Tempel Stumpf</dc:creator>
  <dc:description/>
  <dc:language>en-US</dc:language>
  <cp:lastModifiedBy>Makleyne de Melo Sousa</cp:lastModifiedBy>
  <dcterms:modified xsi:type="dcterms:W3CDTF">2023-07-12T20:18:00Z</dcterms:modified>
  <cp:revision>2</cp:revision>
  <dc:subject/>
  <dc:title/>
</cp:coreProperties>
</file>